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177-0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138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роченко Антона Владимировича, … года рождения, уроженца …работающего: нет сведений, СТС ….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5.06.2024 года в 00 час. 01 мин. по адресу:…..гражданин Широченко А.В., не оплатил административный штраф в размере 500 рублей по постановлению № 18810586240313044696 от 13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Широченко А.В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40920058746 об административном правонарушении от 18.07.2024 года; копию постановления № 188105869240313044696 от 13.03.2024 года по делу об административном правонарушении, согласно которому Широченко А.В., назначен штраф в размере 500 рублей за совершение административного правонарушения, предусмотренного ч. 2 ст. 12.9 Кодекса РФ об АП; извещение на имя Широченко А.В.; отчет об отслеживании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586240313044696 от 13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6.03.2024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постановление № 18810586240313044696 от 13.03.2024 года вступило в законную силу 06.04.2024 года, следовательно, штраф должен был быть уплачен по 04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ироченко А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роченко Антона Владимир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138242017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